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ind w:left="2160" w:right="0" w:firstLine="7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130810</wp:posOffset>
            </wp:positionV>
            <wp:extent cx="1052195" cy="324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rtl w:val="true"/>
        </w:rPr>
        <w:t>רשימת ספרים לכיתה ז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</w:p>
    <w:p>
      <w:pPr>
        <w:pStyle w:val="Heading"/>
        <w:ind w:left="216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jc w:val="center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bidiVisual w:val="true"/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06"/>
        <w:gridCol w:w="1356"/>
        <w:gridCol w:w="1767"/>
        <w:gridCol w:w="2835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קצו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ספ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החובר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חב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הוצא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ער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 xml:space="preserve">ערבי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פ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שפה מספרת תרב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"- </w:t>
            </w:r>
            <w:r>
              <w:rPr>
                <w:rFonts w:ascii="Tahoma" w:hAnsi="Tahoma"/>
                <w:szCs w:val="20"/>
                <w:rtl w:val="true"/>
              </w:rPr>
              <w:t>ספר א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הדורה משוכתבת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שפה מספרת תרב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" – </w:t>
            </w:r>
            <w:r>
              <w:rPr>
                <w:rFonts w:ascii="Tahoma" w:hAnsi="Tahoma"/>
                <w:szCs w:val="20"/>
                <w:rtl w:val="true"/>
              </w:rPr>
              <w:t>חוברת א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הדורה משוכתב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יש לקנות חוברת חדשה ולא משומש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szCs w:val="20"/>
                <w:rtl w:val="true"/>
              </w:rPr>
              <w:t>אלה   לסטרה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הדורה משוכתב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יש לרכוש רק את המהדורה המשוכתבת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חדש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בה להביא עפרונות מחדד ומחק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 xml:space="preserve">היסטוריה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szCs w:val="20"/>
                <w:rtl w:val="true"/>
              </w:rPr>
              <w:t xml:space="preserve">עולמות נפגשים – מאות </w:t>
            </w:r>
            <w:r>
              <w:rPr>
                <w:rFonts w:cs="Tahoma" w:ascii="Tahoma" w:hAnsi="Tahoma"/>
                <w:szCs w:val="20"/>
              </w:rPr>
              <w:t>15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Cs w:val="20"/>
              </w:rPr>
              <w:t>1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ספרות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קראה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ספר יירכש ברכישה מרוכז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במסגרת תשלומי הורים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ספר יירכש ברכישה מרוכז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במסגרת תשלומי הורים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עברית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טבים לשון לכיתה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רכס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רשת ישרא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ליה בשרשרת לכיתות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וד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דעים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דעי החיים – לכיתה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דעי החומר – לכיתה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נ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ך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/>
                <w:szCs w:val="20"/>
                <w:rtl w:val="true"/>
              </w:rPr>
              <w:t>ספר תנ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ך מלא ללא פירושים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   </w:t>
            </w:r>
            <w:r>
              <w:rPr>
                <w:rFonts w:ascii="Tahoma" w:hAnsi="Tahoma"/>
                <w:szCs w:val="20"/>
                <w:rtl w:val="true"/>
              </w:rPr>
              <w:t xml:space="preserve">ותוספות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קורן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תיתכן רכישת חוברת בתחילת השנה</w:t>
            </w:r>
          </w:p>
        </w:tc>
      </w:tr>
      <w:tr>
        <w:trPr>
          <w:trHeight w:val="66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ת של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ח וכיתות רגילו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שמות הספרים יימסרו לתלמידים לאחר מבחן המיון שייערך בתחילת השנה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trike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תלמידים בעלי התאמות של הקראת טקסט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 w:val="22"/>
                <w:sz w:val="22"/>
                <w:szCs w:val="22"/>
                <w:rtl w:val="true"/>
              </w:rPr>
              <w:t>מופ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Cs w:val="20"/>
              </w:rPr>
              <w:t xml:space="preserve">1) WAY TO  GO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</w:t>
            </w:r>
            <w:r>
              <w:rPr>
                <w:rFonts w:cs="Tahoma" w:ascii="Tahoma" w:hAnsi="Tahoma"/>
                <w:szCs w:val="20"/>
              </w:rPr>
              <w:t>Book + Workboo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!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) GRAMMAR HELPER 3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double"/>
                <w:rtl w:val="true"/>
              </w:rPr>
              <w:t>ספר חדש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מיועד לכתיב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bkins J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elenko H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oder 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ריק  כהן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UPP    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trike/>
                <w:szCs w:val="20"/>
              </w:rPr>
            </w:pPr>
            <w:r>
              <w:rPr>
                <w:rFonts w:cs="Tahoma" w:ascii="Tahoma" w:hAnsi="Tahoma"/>
                <w:strike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trike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למידים בעלי התאמות של הקראת טקס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strike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ת מופ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ודעה על רשימת הספרים  תינתן בתחילת השנה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עדים ראשונים בפיסיקה לכיתה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רינה זי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תמטיקה  כיתה רגילה 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       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ט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תמטיקה לכיתה ז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– </w:t>
            </w:r>
            <w:r>
              <w:rPr>
                <w:rFonts w:ascii="Tahoma" w:hAnsi="Tahoma"/>
                <w:szCs w:val="20"/>
                <w:rtl w:val="true"/>
              </w:rPr>
              <w:t xml:space="preserve">סדרת צמרת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לקים א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>ב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>ג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צחק שלו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תי עוזר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 ומד זווי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תמטיקה כיתת מופת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תמטיקה לחטיבת הביניים לכיתה ז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תמטיקה לחטיבת הביניים לכיתה ח</w:t>
            </w:r>
            <w:r>
              <w:rPr>
                <w:rFonts w:cs="Tahoma" w:ascii="Tahoma" w:hAnsi="Tahoma"/>
                <w:szCs w:val="20"/>
                <w:rtl w:val="true"/>
              </w:rPr>
              <w:t>' (</w:t>
            </w:r>
            <w:r>
              <w:rPr>
                <w:rFonts w:ascii="Tahoma" w:hAnsi="Tahoma"/>
                <w:szCs w:val="20"/>
                <w:rtl w:val="true"/>
              </w:rPr>
              <w:t xml:space="preserve">חלק </w:t>
            </w:r>
            <w:r>
              <w:rPr>
                <w:rFonts w:cs="Tahoma" w:ascii="Tahoma" w:hAnsi="Tahoma"/>
                <w:szCs w:val="20"/>
              </w:rPr>
              <w:t>1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szCs w:val="20"/>
                <w:rtl w:val="true"/>
              </w:rPr>
              <w:t>ספרי לימוד נוספים יירכשו במידת הצורך בהמשך שנת הלימודי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כותר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כות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 ומד זווית</w:t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גאוגרפי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אנשים וישובים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דעי המחשב   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במסגרת השיעורים ילמדו התלמידים באמצעות ספר מקוון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/>
                <w:szCs w:val="20"/>
                <w:rtl w:val="true"/>
              </w:rPr>
              <w:t>ללא עלו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ודעה על ספר  תימסר בתחילת השנה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במסגרת השיעורים ילמדו התלמידים באמצעות ספר מקוון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/>
                <w:szCs w:val="20"/>
                <w:rtl w:val="true"/>
              </w:rPr>
              <w:t>ללא עלו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יש לרכוש חולצות תלבושת עם סמל ביה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ס בצבעים שונים 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חובה לרכוש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חולצות ביה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ס בצבע לבן לטקסים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6060</wp:posOffset>
            </wp:positionH>
            <wp:positionV relativeFrom="paragraph">
              <wp:posOffset>17145</wp:posOffset>
            </wp:positionV>
            <wp:extent cx="1306195" cy="40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u w:val="single"/>
          <w:rtl w:val="true"/>
        </w:rPr>
        <w:t>רשימ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רים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כיתה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  <w:rtl w:val="true"/>
        </w:rPr>
      </w:r>
    </w:p>
    <w:tbl>
      <w:tblPr>
        <w:bidiVisual w:val="true"/>
        <w:tblW w:w="107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536"/>
        <w:gridCol w:w="1276"/>
        <w:gridCol w:w="1083"/>
        <w:gridCol w:w="2410"/>
      </w:tblGrid>
      <w:tr>
        <w:trPr>
          <w:tblHeader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מקצו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ספר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חובר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מחב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הוצא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/>
                <w:bCs/>
                <w:sz w:val="18"/>
                <w:sz w:val="18"/>
                <w:szCs w:val="18"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רבי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פ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שפה  מספרת תרבות ספר ב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– </w:t>
            </w:r>
            <w:r>
              <w:rPr>
                <w:rFonts w:ascii="Tahoma" w:hAnsi="Tahoma"/>
                <w:szCs w:val="20"/>
                <w:rtl w:val="true"/>
              </w:rPr>
              <w:t>מהדורה משוכתב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לה ולסטר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ש לרכוש רק את המהדורה המשוכתב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בה להביא עפרונות מחדד ומח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יסטורי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סע אל העבר – קדמה ומהפכות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אות </w:t>
            </w:r>
            <w:r>
              <w:rPr>
                <w:rFonts w:cs="Tahoma" w:ascii="Tahoma" w:hAnsi="Tahoma"/>
                <w:szCs w:val="20"/>
              </w:rPr>
              <w:t>1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Cs w:val="20"/>
              </w:rPr>
              <w:t>19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ספר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קראה </w:t>
            </w:r>
            <w:r>
              <w:rPr>
                <w:rFonts w:ascii="Tahoma" w:hAnsi="Tahoma"/>
                <w:szCs w:val="20"/>
                <w:rtl w:val="true"/>
              </w:rPr>
              <w:t>–</w:t>
            </w:r>
            <w:r>
              <w:rPr>
                <w:rFonts w:ascii="Tahoma" w:hAnsi="Tahoma"/>
                <w:szCs w:val="20"/>
                <w:rtl w:val="true"/>
              </w:rPr>
              <w:t>שנרכש ה בכיתה ז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 קריאה  יירכש במהלך השנה במסגרת עידוד הקריא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ספר יירכש ברכישה מרוכז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במסגרת תשלומי הורים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ברי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טבים לשון לכיתה ח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ה המיצב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/>
                <w:szCs w:val="20"/>
                <w:rtl w:val="true"/>
              </w:rPr>
              <w:t>ספר הכנה למיצב בלשון לכיתות ח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רכס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רכס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יש לרכוש את המהדורה החדשה של 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מה המיצב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" </w:t>
            </w:r>
            <w:r>
              <w:rPr>
                <w:rFonts w:ascii="Tahoma" w:hAnsi="Tahoma"/>
                <w:szCs w:val="20"/>
                <w:rtl w:val="true"/>
              </w:rPr>
              <w:t>לוודא לא לרכוש חוברות כתובות</w:t>
            </w:r>
          </w:p>
        </w:tc>
      </w:tr>
      <w:tr>
        <w:trPr>
          <w:trHeight w:val="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רשת ישרא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וליה בשרשרת תיקון היחיד את החב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וד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דעי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דעי החיים – לכיתה ח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דעי החומר – לכיתה ח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נ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ך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 תנ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ך מלא ללא פרושים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ותוספות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קור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תיתכן רכישת חוברת בתחילת השנה</w:t>
            </w:r>
          </w:p>
        </w:tc>
      </w:tr>
      <w:tr>
        <w:trPr>
          <w:trHeight w:val="2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תמטיק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קבצה א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+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קבצה 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תמטיקה לכיתה ח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– </w:t>
            </w:r>
            <w:r>
              <w:rPr>
                <w:rFonts w:ascii="Tahoma" w:hAnsi="Tahoma"/>
                <w:szCs w:val="20"/>
                <w:rtl w:val="true"/>
              </w:rPr>
              <w:t>סדרת צמר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לקים א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>ב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צחק שלו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תי עוזרי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ד זווי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תמטיקה מופ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תמטיקה לחטיבת הביניים לכיתה ח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 xml:space="preserve">חלק </w:t>
            </w:r>
            <w:r>
              <w:rPr>
                <w:rFonts w:cs="Tahoma" w:ascii="Tahoma" w:hAnsi="Tahoma"/>
                <w:szCs w:val="20"/>
              </w:rPr>
              <w:t>1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(</w:t>
            </w:r>
            <w:r>
              <w:rPr>
                <w:rFonts w:ascii="Tahoma" w:hAnsi="Tahoma"/>
                <w:szCs w:val="20"/>
                <w:rtl w:val="true"/>
              </w:rPr>
              <w:t>משנה שעברה</w:t>
            </w:r>
            <w:r>
              <w:rPr>
                <w:rFonts w:cs="Tahoma" w:ascii="Tahoma" w:hAnsi="Tahoma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תמטיקה שאלונים </w:t>
            </w:r>
            <w:r>
              <w:rPr>
                <w:rFonts w:cs="Tahoma" w:ascii="Tahoma" w:hAnsi="Tahoma"/>
                <w:szCs w:val="20"/>
              </w:rPr>
              <w:t>804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 xml:space="preserve">ו </w:t>
            </w:r>
            <w:r>
              <w:rPr>
                <w:rFonts w:cs="Tahoma" w:ascii="Tahoma" w:hAnsi="Tahoma"/>
                <w:szCs w:val="20"/>
              </w:rPr>
              <w:t>80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 xml:space="preserve">ו </w:t>
            </w:r>
            <w:r>
              <w:rPr>
                <w:rFonts w:cs="Tahoma" w:ascii="Tahoma" w:hAnsi="Tahoma"/>
                <w:szCs w:val="20"/>
              </w:rPr>
              <w:t>5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>יח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ל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לכיתה 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) </w:t>
            </w:r>
            <w:r>
              <w:rPr>
                <w:rFonts w:ascii="Tahoma" w:hAnsi="Tahoma"/>
                <w:szCs w:val="20"/>
                <w:rtl w:val="true"/>
              </w:rPr>
              <w:t>כרך א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'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הדורה חדשה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י  לימוד נוספים יירכשו בהמשך שנת הלימוד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כותר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ואל גב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ד זווי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גיאוגרפי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כדור הארץ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ב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אדם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אירה שגב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בילי שגיב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יריס שילונ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אנגלית כיתת מופ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ט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קבצה א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485" w:right="0" w:hanging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EEP THINK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Cs w:val="20"/>
              </w:rPr>
              <w:t>Book + Workboo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485" w:right="0" w:hanging="360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Grammar Worksheets  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 חדש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. 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יועד לכתיב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ouche 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ריק כה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ריק כה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תלמידים בעלי התאמות של הקראת טקס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>
          <w:trHeight w:val="19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>
                <w:rFonts w:ascii="Tahoma" w:hAnsi="Tahoma" w:eastAsia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Cs w:val="20"/>
                <w:rtl w:val="true"/>
              </w:rPr>
              <w:t>אנגלית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הקבצה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א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TAKE OFF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Book + Workboo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ריק כה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תלמידים בעלי התאמות של הקראת טקס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כיתת מופ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יסודות הפיסיק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ודעה תמסר בתחילת ה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דעי המחשב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במסגרת השיעורים ילמדו התלמידים באמצעות ספר מקוון </w:t>
            </w:r>
            <w:r>
              <w:rPr>
                <w:rFonts w:ascii="Tahoma" w:hAnsi="Tahoma"/>
                <w:szCs w:val="20"/>
                <w:rtl w:val="true"/>
              </w:rPr>
              <w:t>–</w:t>
            </w:r>
            <w:r>
              <w:rPr>
                <w:rFonts w:ascii="Tahoma" w:hAnsi="Tahoma"/>
                <w:szCs w:val="20"/>
                <w:rtl w:val="true"/>
              </w:rPr>
              <w:t xml:space="preserve"> ללא עלו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ים נוספים ירכשו במהלך ה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יש לרכוש חולצות תלבושת עם סמל ביה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ס בצבעים שונים 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חובה לרכוש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חולצות ביה</w:t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>ס בצבע לבן לטקסים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86995</wp:posOffset>
            </wp:positionV>
            <wp:extent cx="1351915" cy="422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43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שימ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רים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כיתה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44"/>
        <w:gridCol w:w="1559"/>
        <w:gridCol w:w="812"/>
        <w:gridCol w:w="2977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קצו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ספ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החובר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חב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הוצא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רבי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פ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שפה  מספרת תרבות ספר </w:t>
            </w:r>
            <w:r>
              <w:rPr>
                <w:rFonts w:ascii="Tahoma" w:hAnsi="Tahoma"/>
                <w:szCs w:val="20"/>
                <w:rtl w:val="true"/>
              </w:rPr>
              <w:t>ג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– </w:t>
            </w:r>
            <w:r>
              <w:rPr>
                <w:rFonts w:ascii="Tahoma" w:hAnsi="Tahoma"/>
                <w:szCs w:val="20"/>
                <w:rtl w:val="true"/>
              </w:rPr>
              <w:t>מהדורה משוכתב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תלמידי כיתת שלח יש לשמור את הספר משנה שעברה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שפה מספרת תרבות ספר ב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לה ולסטר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ש לרכוש רק את המהדורה המשוכתב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ת של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ח ירכשו את ספר ג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רק לאחר הודעת המור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היסטורי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szCs w:val="20"/>
                <w:rtl w:val="true"/>
              </w:rPr>
              <w:t xml:space="preserve">מסע אל העבר </w:t>
            </w:r>
            <w:r>
              <w:rPr>
                <w:rFonts w:ascii="Tahoma" w:hAnsi="Tahoma"/>
                <w:szCs w:val="20"/>
                <w:rtl w:val="true"/>
              </w:rPr>
              <w:t>–</w:t>
            </w:r>
            <w:r>
              <w:rPr>
                <w:rFonts w:ascii="Tahoma" w:hAnsi="Tahoma"/>
                <w:szCs w:val="20"/>
                <w:rtl w:val="true"/>
              </w:rPr>
              <w:t xml:space="preserve"> העולם המודרני במשבר </w:t>
            </w:r>
            <w:r>
              <w:rPr>
                <w:rFonts w:cs="Tahoma" w:ascii="Tahoma" w:hAnsi="Tahoma"/>
                <w:szCs w:val="20"/>
              </w:rPr>
              <w:t>1939-1870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ד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ר קציעה אביאלי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- </w:t>
            </w:r>
            <w:r>
              <w:rPr>
                <w:rFonts w:ascii="Tahoma" w:hAnsi="Tahoma"/>
                <w:szCs w:val="20"/>
                <w:rtl w:val="true"/>
              </w:rPr>
              <w:t>טביביא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אזרחות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זרחות במדינת ישראל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דר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>דוד שחר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ספרות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גוו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 קריאה  יירכש במהלך השנה במסגרת עידוד הקריאה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עלו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עידוד הקריא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עברית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יילים בשבילי הטקסט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קורן נשר שרעבי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נוגה גנאל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שרי הוצאה לאור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ביולוגי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כימיה ומדעי החיים לכיתה ט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פיסיקה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 לכיתו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  <w:r>
              <w:rPr>
                <w:rFonts w:cs="Tahoma" w:ascii="Tahoma" w:hAnsi="Tahoma"/>
                <w:b/>
                <w:bCs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-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  <w:r>
              <w:rPr>
                <w:rFonts w:cs="Tahoma" w:ascii="Tahoma" w:hAnsi="Tahoma"/>
                <w:b/>
                <w:bCs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עולם של אנרג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ת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 כיתת מופ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 xml:space="preserve">ספרים ירכשו במהלך השנה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פיסיק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פיסיקה וטכנולוגיה לכיתות ט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ודעה על ספר נוסף תישלח בתחילת שנ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ל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נ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ך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פר תנ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ך מלא ללא פרושים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ותוספות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קורן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גיאוגרפי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ישראל – האדם והמרח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ט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הדורה חדש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דעי המחשב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במסגרת השיעורים ילמדו התלמידים באמצעות ספר מקוון – ללא עלו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ודעה על ספר נוסף תינתן בתחילת השנ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0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הקבצה א</w:t>
            </w: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  <w:t>'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 - </w:t>
            </w:r>
            <w:r>
              <w:rPr>
                <w:rFonts w:ascii="Tahoma" w:hAnsi="Tahoma"/>
                <w:szCs w:val="20"/>
                <w:rtl w:val="true"/>
              </w:rPr>
              <w:t>הודעה תמסר בתחילת שנה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הקבצה  א</w:t>
            </w: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  <w:t>'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>הודעה תמסר בתחילת שנה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הקבצה ב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'  </w:t>
            </w:r>
            <w:r>
              <w:rPr>
                <w:rFonts w:ascii="Tahoma" w:hAnsi="Tahoma"/>
                <w:szCs w:val="20"/>
                <w:rtl w:val="true"/>
              </w:rPr>
              <w:t>מתמטיקה לכיתה ט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סדרת מעוף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חלקים א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  <w:r>
              <w:rPr>
                <w:rFonts w:ascii="Tahoma" w:hAnsi="Tahoma"/>
                <w:szCs w:val="20"/>
                <w:rtl w:val="true"/>
              </w:rPr>
              <w:t>ב</w:t>
            </w:r>
            <w:r>
              <w:rPr>
                <w:rFonts w:cs="Tahoma" w:ascii="Tahoma" w:hAnsi="Tahoma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צחק שלו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תי עוזר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ד זווי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תמטיק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ט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ת מופ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הודעה תמסר בתחילת שנ</w:t>
            </w:r>
            <w:r>
              <w:rPr>
                <w:rFonts w:ascii="Tahoma" w:hAnsi="Tahoma"/>
                <w:szCs w:val="20"/>
                <w:rtl w:val="true"/>
              </w:rPr>
              <w:t>ה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ד זווי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תמטיקה כיתת מופ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(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ואץ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 xml:space="preserve">מתמטיקה שאלונים </w:t>
            </w:r>
            <w:r>
              <w:rPr>
                <w:rFonts w:cs="Tahoma" w:ascii="Tahoma" w:hAnsi="Tahoma"/>
                <w:szCs w:val="20"/>
              </w:rPr>
              <w:t>804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 xml:space="preserve">ו </w:t>
            </w:r>
            <w:r>
              <w:rPr>
                <w:rFonts w:cs="Tahoma" w:ascii="Tahoma" w:hAnsi="Tahoma"/>
                <w:szCs w:val="20"/>
              </w:rPr>
              <w:t>80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>4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 xml:space="preserve">ו </w:t>
            </w:r>
            <w:r>
              <w:rPr>
                <w:rFonts w:cs="Tahoma" w:ascii="Tahoma" w:hAnsi="Tahoma"/>
                <w:szCs w:val="20"/>
              </w:rPr>
              <w:t>5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szCs w:val="20"/>
                <w:rtl w:val="true"/>
              </w:rPr>
              <w:t>יח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 xml:space="preserve">ל </w:t>
            </w:r>
            <w:r>
              <w:rPr>
                <w:rFonts w:cs="Tahoma" w:ascii="Tahoma" w:hAnsi="Tahoma"/>
                <w:szCs w:val="20"/>
                <w:rtl w:val="true"/>
              </w:rPr>
              <w:t>(</w:t>
            </w:r>
            <w:r>
              <w:rPr>
                <w:rFonts w:ascii="Tahoma" w:hAnsi="Tahoma"/>
                <w:szCs w:val="20"/>
                <w:rtl w:val="true"/>
              </w:rPr>
              <w:t>לכיתה 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) </w:t>
            </w:r>
            <w:r>
              <w:rPr>
                <w:rFonts w:ascii="Tahoma" w:hAnsi="Tahoma"/>
                <w:szCs w:val="20"/>
                <w:rtl w:val="true"/>
              </w:rPr>
              <w:t>כרך א</w:t>
            </w:r>
            <w:r>
              <w:rPr>
                <w:rFonts w:cs="Tahoma" w:ascii="Tahoma" w:hAnsi="Tahoma"/>
                <w:szCs w:val="20"/>
                <w:rtl w:val="true"/>
              </w:rPr>
              <w:t>'+</w:t>
            </w:r>
            <w:r>
              <w:rPr>
                <w:rFonts w:ascii="Tahoma" w:hAnsi="Tahoma"/>
                <w:szCs w:val="20"/>
                <w:rtl w:val="true"/>
              </w:rPr>
              <w:t>ב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מהדורה חדש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יואל גב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ציוד חובה לשיעורי מתמטיק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/>
                <w:szCs w:val="20"/>
                <w:rtl w:val="true"/>
              </w:rPr>
              <w:t>מחברת משבצות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שבון מדעי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כלי כתיבה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סרגלים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, </w:t>
            </w:r>
            <w:r>
              <w:rPr>
                <w:rFonts w:ascii="Tahoma" w:hAnsi="Tahoma"/>
                <w:szCs w:val="20"/>
                <w:rtl w:val="true"/>
              </w:rPr>
              <w:t>מחוגה ומד זווי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ת תלם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אנגלית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הקבצה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א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'</w:t>
            </w:r>
            <w:r>
              <w:rPr>
                <w:rFonts w:cs="Tahoma" w:ascii="Tahoma" w:hAnsi="Tahoma"/>
                <w:b/>
                <w:bCs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Heading1"/>
              <w:bidi w:val="0"/>
              <w:spacing w:lineRule="auto" w:line="36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N TRACK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Book + Workbook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  <w:t>.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6" w:right="0" w:hanging="1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76" w:right="0" w:hanging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ggie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en Zion</w:t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אריק כה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למידים בעלי התאמות של הקראת טקס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אנגלית  מופ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כיתה עמ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"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הקבצה א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Tahoma" w:ascii="Tahoma" w:hAnsi="Tahoma"/>
                <w:szCs w:val="20"/>
              </w:rPr>
              <w:t>) IMAGINE -  Book + Workboo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cs="Tahoma" w:ascii="Tahoma" w:hAnsi="Tahoma"/>
                <w:b/>
                <w:bCs/>
                <w:szCs w:val="20"/>
                <w:u w:val="single"/>
                <w:rtl w:val="true"/>
              </w:rPr>
              <w:t>.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) GRAMMAR HELPER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חובה לקנות </w:t>
            </w:r>
            <w:r>
              <w:rPr>
                <w:rFonts w:ascii="Tahoma" w:hAnsi="Tahoma"/>
                <w:b/>
                <w:b/>
                <w:bCs/>
                <w:szCs w:val="20"/>
                <w:u w:val="single"/>
                <w:rtl w:val="true"/>
              </w:rPr>
              <w:t>חוברת חדשה</w:t>
            </w:r>
            <w:r>
              <w:rPr>
                <w:rFonts w:ascii="Tahoma" w:hAnsi="Tahoma"/>
                <w:szCs w:val="20"/>
                <w:rtl w:val="true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6" w:right="0" w:hanging="1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מיועד לכתיבה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6" w:right="0" w:hanging="1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szCs w:val="20"/>
                <w:rtl w:val="true"/>
              </w:rPr>
              <w:t>מילון או מילונית המאושרים ע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/>
                <w:szCs w:val="20"/>
                <w:rtl w:val="true"/>
              </w:rPr>
              <w:t>י משרד החינוך לשיעורי אנגלית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76" w:right="0" w:hanging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ddington H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תלמידים בעלי התאמות של הקראת טקס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ט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 xml:space="preserve"> מתבקשים לרכוש </w:t>
            </w:r>
            <w:r>
              <w:rPr>
                <w:rFonts w:cs="Tahoma" w:ascii="Tahoma" w:hAnsi="Tahoma"/>
                <w:b/>
                <w:bCs/>
                <w:szCs w:val="20"/>
              </w:rPr>
              <w:t>MP3</w:t>
            </w:r>
            <w:r>
              <w:rPr>
                <w:rFonts w:cs="Tahoma" w:ascii="Tahoma" w:hAnsi="Tahom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Cs w:val="20"/>
                <w:rtl w:val="true"/>
              </w:rPr>
              <w:t>ואוזניו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יש לרכוש חולצות תלבושת עם סמל ביה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ס בצבעים שונים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חובה לרכוש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חולצות ביה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ס בצבע לבן לטקסים</w:t>
      </w:r>
    </w:p>
    <w:sectPr>
      <w:type w:val="nextPage"/>
      <w:pgSz w:w="11906" w:h="16838"/>
      <w:pgMar w:left="567" w:right="499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ahoma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imes New Roman" w:hAnsi="Times New Roman" w:cs="Times New Roman"/>
      <w:b/>
      <w:bCs/>
      <w:color w:val="000000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1:00Z</dcterms:created>
  <dc:creator>Ort</dc:creator>
  <dc:description/>
  <cp:keywords/>
  <dc:language>en-US</dc:language>
  <cp:lastModifiedBy>Ronit Brener</cp:lastModifiedBy>
  <cp:lastPrinted>2019-06-16T08:07:00Z</cp:lastPrinted>
  <dcterms:modified xsi:type="dcterms:W3CDTF">2019-06-16T07:06:00Z</dcterms:modified>
  <cp:revision>26</cp:revision>
  <dc:subject/>
  <dc:title>רשימת ספרים לכיתה ז' -  תשס"ו</dc:title>
</cp:coreProperties>
</file>